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08"/>
        <w:jc w:val="both"/>
        <w:rPr>
          <w:rFonts w:ascii="Palatino" w:hAnsi="Palatino" w:cs="Palatino"/>
        </w:rPr>
      </w:pPr>
      <w:r>
        <w:rPr>
          <w:rFonts w:cs="Palatino" w:ascii="Palatino" w:hAnsi="Palatino"/>
        </w:rPr>
        <w:t>L’opuscolo "Diversabilità, sessualità e riproduzione" affronta una tematica molto importante che finora non ha avuto giusta risonanza presso la pubblica opinione. Infatti, dalle varie testimonianze in esso riportate emerge il fatto che la società cosiddetta "normale", nonostante abbia ricevuto varie sollecitazioni per affrontare questo tipo di discorso, abbia fatto di tutto, a vari livelli, per occultare il "problema". Ben venga quindi l'incontro tenutosi a Casarano lo scorso anno che ha anche permesso di pubblicare questo opuscolo grazie al contributo di autorevoli personalità impegnate, a vario titolo, nel settore. Mi preme, comunque, sottolineare che missione nobile e principale della scienza è quella di aumentare le conoscenze nei vari ambiti vincendo, spesso, i pregiudizi che nel corso dei secoli, e purtroppo ancor oggi, ne ostacolano l'avanzamento. Pregiudizi che, come in questo caso, vanno a ledere la dignità e l'umanità di persone diversamente abili.</w:t>
      </w:r>
    </w:p>
    <w:p>
      <w:pPr>
        <w:pStyle w:val="Normal"/>
        <w:spacing w:lineRule="exact" w:line="500"/>
        <w:ind w:firstLine="708"/>
        <w:jc w:val="both"/>
        <w:rPr>
          <w:rFonts w:ascii="Palatino" w:hAnsi="Palatino" w:cs="Palatino"/>
        </w:rPr>
      </w:pPr>
      <w:r>
        <w:rPr>
          <w:rFonts w:cs="Palatino" w:ascii="Palatino" w:hAnsi="Palatino"/>
        </w:rPr>
        <w:t>Entrando nello specifico della mia attività professionale, ritengo che uno degli sbocchi lavorativi possibili ed auspicabili per il biologo sia proprio nel campo della riproduzione umana. Si tratta di un settore molto nuovo che richiede una specifica ed approfondita preparazione professionale. Già ora sono stati attivati proficui contatti con alcuni Centri Medici di Riproduzione Assistita al fine di permettere ai neolaureandi in Scienze Biologiche di effettuare degli stage o di compiere il lavoro inerente la loro tesi sperimentale in queste strutture specializzate. C'è ancora, comunque, tanto da fare, soprattutto in termini di specifici percorsi formativi universitari.</w:t>
      </w:r>
    </w:p>
    <w:p>
      <w:pPr>
        <w:pStyle w:val="Normal"/>
        <w:spacing w:lineRule="exact" w:line="500"/>
        <w:ind w:firstLine="708"/>
        <w:jc w:val="both"/>
        <w:rPr>
          <w:rFonts w:ascii="Palatino" w:hAnsi="Palatino" w:cs="Palatino"/>
        </w:rPr>
      </w:pPr>
      <w:r>
        <w:rPr>
          <w:rFonts w:cs="Palatino" w:ascii="Palatino" w:hAnsi="Palatino"/>
        </w:rPr>
        <w:t>Il biologo della riproduzione umana, in virtù delle proprie specifiche competenze, potrà efficacemente coadiuvare altre figure professionali nei centri medici coinvolti nella cosiddetta "Sessualità Medicalmente Assistita". E’ infatti necessario l'intervento congiunto di varie professionalità in ambito medico, biologico, e socio-psicologico affinché i disabili possano vivere con dignità e a pieno diritto la propria sessualità. Nel mondo scientifico in cui emergono sempre di più nuove figure professionali aventi un elevato grado specializzazione, il raggiungimento di obiettivi importanti e talvolta difficili come quello che rappresenta l’oggetto di questo opuscolo richiede un’efficace collaborazione fra vari “specialisti”. Il biologo della riproduzione umana è quindi un elemento professionale importante ed insostituibile in questo contesto, in quanto egli rappresenta l’esperto della “biologia dei gameti” nel senso più largo che si può dare a questo aspetto della ricerca scientifica.</w:t>
      </w:r>
    </w:p>
    <w:p>
      <w:pPr>
        <w:pStyle w:val="Normal"/>
        <w:spacing w:lineRule="exact" w:line="500"/>
        <w:ind w:firstLine="708"/>
        <w:jc w:val="both"/>
        <w:rPr>
          <w:rFonts w:ascii="Palatino" w:hAnsi="Palatino" w:cs="Palatino"/>
        </w:rPr>
      </w:pPr>
      <w:r>
        <w:rPr>
          <w:rFonts w:cs="Palatino" w:ascii="Palatino" w:hAnsi="Palatino"/>
        </w:rPr>
        <w:t>Auspico, infine, che questa iniziativa non resti isolata e che rappresenti il catalizzatore di altri incontri aventi come obiettivo principale il miglioramento della qualità della vita del di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44:00Z</dcterms:created>
  <dc:creator>Ferramosca</dc:creator>
  <dc:description/>
  <dc:language>en-US</dc:language>
  <cp:lastModifiedBy>V. Zara</cp:lastModifiedBy>
  <cp:lastPrinted>2003-05-07T15:12:00Z</cp:lastPrinted>
  <dcterms:modified xsi:type="dcterms:W3CDTF">2003-05-07T15:34:00Z</dcterms:modified>
  <cp:revision>15</cp:revision>
  <dc:subject/>
  <dc:title>La tematica di questo opuscolo "Diversabilità, sessualità e riproduzione" mi ha colpito non poco, ma in senso positivo, in quan</dc:title>
</cp:coreProperties>
</file>