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szCs w:val="20"/>
        </w:rPr>
      </w:pPr>
      <w:r>
        <w:rPr>
          <w:color w:val="000000"/>
          <w:szCs w:val="20"/>
        </w:rPr>
        <w:t>VICTOR HUGO TONELLI – DIVISIONE DI UROLOGIA P.O. CASARANO (Lecce)</w:t>
      </w:r>
    </w:p>
    <w:p>
      <w:pPr>
        <w:pStyle w:val="NormaleWeb"/>
        <w:jc w:val="center"/>
        <w:rPr>
          <w:b/>
          <w:b/>
          <w:bCs/>
          <w:color w:val="000000"/>
          <w:sz w:val="28"/>
          <w:szCs w:val="20"/>
        </w:rPr>
      </w:pPr>
      <w:r>
        <w:rPr>
          <w:b/>
          <w:bCs/>
          <w:color w:val="000000"/>
          <w:sz w:val="28"/>
          <w:szCs w:val="20"/>
        </w:rPr>
        <w:t>I DISTURBI DELL’EREZIONE NEL PAZIENTE DISABILE</w:t>
      </w:r>
    </w:p>
    <w:p>
      <w:pPr>
        <w:pStyle w:val="NormaleWeb"/>
        <w:rPr>
          <w:color w:val="000000"/>
          <w:szCs w:val="20"/>
        </w:rPr>
      </w:pPr>
      <w:r>
        <w:rPr>
          <w:color w:val="000000"/>
          <w:szCs w:val="20"/>
        </w:rPr>
        <w:t>L’erezione è il risultato di un complesso dialogo che avviene tra sistema nervoso centrale e periferico con il contributo dell’apparato endocrino che induce risposte emodinamiche e muscolari a livello dei corpi cavernosi e del corpo spongioso dell’uretra. Questo complesso dialogo può essere attivato dalla stimolazione delle terminazioni sensitive peniene ma anche da stimoli tattili, visivi, olfattivi, nonché dall’immaginario. Tutto ciò fa comprendere come qualsiasi interruzione di queste vie possa determinare deficit erettivi.</w:t>
      </w:r>
    </w:p>
    <w:p>
      <w:pPr>
        <w:pStyle w:val="NormaleWeb"/>
        <w:rPr>
          <w:color w:val="000000"/>
          <w:szCs w:val="20"/>
        </w:rPr>
      </w:pPr>
      <w:r>
        <w:rPr>
          <w:color w:val="000000"/>
          <w:szCs w:val="20"/>
        </w:rPr>
        <w:t>Per comprendere meglio quanto affermato è necessario riportare qualche cenno di neuroanatomia.</w:t>
      </w:r>
    </w:p>
    <w:p>
      <w:pPr>
        <w:pStyle w:val="NormaleWeb"/>
        <w:rPr>
          <w:color w:val="000000"/>
          <w:szCs w:val="20"/>
        </w:rPr>
      </w:pPr>
      <w:r>
        <w:rPr>
          <w:color w:val="000000"/>
          <w:szCs w:val="20"/>
        </w:rPr>
        <w:t>Il midollo spinale (MS) di un adulto è un organo cilindrico della lunghezza di 41-45 cm che termina all’altezza della I-II vertebra lombare. Il sacco durale e lo spazio subaracnoideo si estendono fino a livello della II vertebra sacrale. Nella zona lombare il sacco durale contiene solo le radici spinali (cauda equina). Le vie neurali che portano l’informazione ai corpi cavernosi ed al corpo spongioso dell’uretra, originano dal SNC, viaggiano nel MS e lasciano quest’ultimo una prima parte nel tratto toraco-lombare T4-L5, ed una seconda parte a livello dal tratto sacrale S2-S4. L’apparato genitale maschile è quindi innervato principalmente dai nn. pudendi che originano dal tratto sacrale del MS e contengono le principali vie afferenti sensoriali e motorie e dai nn. cavernosi in cui viaggiano le principali vie efferenti simpatiche e parasimpatiche che originano dai plessi pelvici. Questi sono a loro volta innervati dai nn.ipogastrici che originano dal tratto spinale T-L e dai nn.pelvici che originano dal tratto spinale sacrale. Alle vie sopra ricordate sono da aggiungere anche vie neurali che giungono nei plessi pelvici e che distalmente diventano nn.dorsali del pene. In questi nn. decorrono le principale afferenze sensoriali del pene e vie motorie: le prime entrano nel midollo a livello di S2-S4, le seconde partono sempre dal tratto sacrale S2-S4 (nuclei di Onuf) e che innervano i muscoli striati bulbospongioso ed ischiocavernoso localizzati alla base del pene. Quando uno stimolo sessuale attiva i meccanismi che portano all’erezione, l’evento chiave è sicuramente il rilasciamento della muscolatura liscia dei corpi cavernosi e del corpo spongioso che riempiendosi di sangue si dilatano comprimendo le vene peniene contro la tunica albuginea attivando un meccanismo veno-occlusivo che contribuisce al mantenimento dell’erezione. Il tutto insieme a contrazioni volontarie e/o riflesse dei muscoli striati ischiocavernoso e bulbospongioso porta alla rigidità necessaria per la penetrazione.</w:t>
      </w:r>
    </w:p>
    <w:p>
      <w:pPr>
        <w:pStyle w:val="NormaleWeb"/>
        <w:rPr>
          <w:color w:val="000000"/>
          <w:szCs w:val="20"/>
        </w:rPr>
      </w:pPr>
      <w:r>
        <w:rPr>
          <w:color w:val="000000"/>
          <w:szCs w:val="20"/>
        </w:rPr>
        <w:t>Tutto questo fa comprendere come un qualsiasi trauma della colonna vertebrale e del bacino possa portare a danneggiamento o distruzione di fibre neurologiche e conseguenti lesioni temporanee o permanenti dei meccanismi deputati all’erezione. Immediatamente dopo il trauma si ha la fase dello shock spinale in cui scompaiono tutti i riflessi scheletrici e viscerali al di sotto del livello della lesione midollare. Durante questo periodo, che può durare da poche ore a molte settimane, è difficile prevedere la gravità della disfunzione sessuale. L’80% dei pazienti che alla fine recupererà la funzione erettile lo farà entro un anno dal trauma mentre un altro 5% si rimetterà entro 2 anni. La probabilità di recupero della funzione erettile normale è maggiore nei pazienti con lesioni cervicali e toraciche rispetto ai pazienti con lesioni lombari (fig.1). Presupponendo che la guarigione del MS è improbabile e che il paziente non è in grado di mantenere la rigidità peniena sufficiente per almeno 5’ di coito vaginale, cosa fare per curare e determinare con chiarezza le cause della disfunzione erettile?</w:t>
      </w:r>
    </w:p>
    <w:p>
      <w:pPr>
        <w:pStyle w:val="NormaleWeb"/>
        <w:rPr>
          <w:color w:val="000000"/>
          <w:szCs w:val="20"/>
        </w:rPr>
      </w:pPr>
      <w:r>
        <w:rPr>
          <w:color w:val="000000"/>
          <w:szCs w:val="20"/>
        </w:rPr>
        <w:t xml:space="preserve">Attenta valutazione con l’aiuto della partner del comportamento sessuale premorboso del paziente; indagare se sono presenti o meno erezioni riflessogene o psicogene, indagare sulla qualità e sulla soddisfazione di queste erezioni. I mezzi diagnostici a disposizione concernono in </w:t>
      </w:r>
    </w:p>
    <w:p>
      <w:pPr>
        <w:pStyle w:val="NormaleWeb"/>
        <w:numPr>
          <w:ilvl w:val="0"/>
          <w:numId w:val="1"/>
        </w:numPr>
        <w:spacing w:before="280" w:after="0"/>
        <w:rPr>
          <w:color w:val="000000"/>
          <w:szCs w:val="20"/>
        </w:rPr>
      </w:pPr>
      <w:r>
        <w:rPr>
          <w:color w:val="000000"/>
          <w:szCs w:val="20"/>
        </w:rPr>
        <w:t xml:space="preserve">prove farmacologiche di infusione di piccole dosi di sostanze vasoattive; </w:t>
      </w:r>
    </w:p>
    <w:p>
      <w:pPr>
        <w:pStyle w:val="Normal"/>
        <w:numPr>
          <w:ilvl w:val="0"/>
          <w:numId w:val="1"/>
        </w:numPr>
        <w:spacing w:before="0" w:after="0"/>
        <w:rPr>
          <w:color w:val="000000"/>
          <w:sz w:val="24"/>
        </w:rPr>
      </w:pPr>
      <w:r>
        <w:rPr>
          <w:color w:val="000000"/>
          <w:sz w:val="24"/>
        </w:rPr>
        <w:t xml:space="preserve">monitorizzazione delle erezioni con rigidometria notturna (NPT test, RIGISCAN) </w:t>
      </w:r>
    </w:p>
    <w:p>
      <w:pPr>
        <w:pStyle w:val="Normal"/>
        <w:numPr>
          <w:ilvl w:val="0"/>
          <w:numId w:val="1"/>
        </w:numPr>
        <w:spacing w:before="0" w:after="0"/>
        <w:rPr>
          <w:color w:val="000000"/>
          <w:sz w:val="24"/>
        </w:rPr>
      </w:pPr>
      <w:r>
        <w:rPr>
          <w:color w:val="000000"/>
          <w:sz w:val="24"/>
        </w:rPr>
        <w:t xml:space="preserve">EMG del piano perineale </w:t>
      </w:r>
    </w:p>
    <w:p>
      <w:pPr>
        <w:pStyle w:val="Normal"/>
        <w:numPr>
          <w:ilvl w:val="0"/>
          <w:numId w:val="1"/>
        </w:numPr>
        <w:spacing w:before="0" w:after="280"/>
        <w:rPr>
          <w:color w:val="000000"/>
          <w:sz w:val="24"/>
        </w:rPr>
      </w:pPr>
      <w:r>
        <w:rPr>
          <w:color w:val="000000"/>
          <w:sz w:val="24"/>
        </w:rPr>
        <w:t xml:space="preserve">Potenziali evocati genito-sacrali e genito-cerebrali. </w:t>
      </w:r>
    </w:p>
    <w:p>
      <w:pPr>
        <w:pStyle w:val="NormaleWeb"/>
        <w:rPr>
          <w:color w:val="000000"/>
          <w:szCs w:val="20"/>
        </w:rPr>
      </w:pPr>
      <w:r>
        <w:rPr>
          <w:color w:val="000000"/>
          <w:szCs w:val="20"/>
        </w:rPr>
        <w:t>La disfunzione erettile (DE) nel paziente mieloleso è quindi dovuta ad una incapacità neurologica da parte delle cellule muscolari liscie dei corpi cavernosi di rilasciarsi.</w:t>
      </w:r>
    </w:p>
    <w:p>
      <w:pPr>
        <w:pStyle w:val="NormaleWeb"/>
        <w:rPr>
          <w:color w:val="000000"/>
          <w:szCs w:val="20"/>
        </w:rPr>
      </w:pPr>
      <w:r>
        <w:rPr>
          <w:color w:val="000000"/>
          <w:szCs w:val="20"/>
        </w:rPr>
        <w:t>Cosa fare?</w:t>
      </w:r>
    </w:p>
    <w:p>
      <w:pPr>
        <w:pStyle w:val="NormaleWeb"/>
        <w:rPr>
          <w:color w:val="000000"/>
          <w:szCs w:val="20"/>
        </w:rPr>
      </w:pPr>
      <w:r>
        <w:rPr>
          <w:color w:val="000000"/>
          <w:szCs w:val="20"/>
        </w:rPr>
        <w:t>La DE neurologica impone essenzialmente tre livelli di sostegno farmacologico</w:t>
      </w:r>
    </w:p>
    <w:p>
      <w:pPr>
        <w:pStyle w:val="NormaleWeb"/>
        <w:numPr>
          <w:ilvl w:val="0"/>
          <w:numId w:val="3"/>
        </w:numPr>
        <w:spacing w:before="280" w:after="0"/>
        <w:rPr>
          <w:color w:val="000000"/>
          <w:szCs w:val="20"/>
        </w:rPr>
      </w:pPr>
      <w:r>
        <w:rPr>
          <w:color w:val="000000"/>
          <w:szCs w:val="20"/>
        </w:rPr>
        <w:t xml:space="preserve">iniziatori centrali (apomorfina?) </w:t>
      </w:r>
    </w:p>
    <w:p>
      <w:pPr>
        <w:pStyle w:val="Normal"/>
        <w:numPr>
          <w:ilvl w:val="0"/>
          <w:numId w:val="3"/>
        </w:numPr>
        <w:spacing w:before="0" w:after="0"/>
        <w:rPr>
          <w:color w:val="000000"/>
          <w:sz w:val="24"/>
        </w:rPr>
      </w:pPr>
      <w:r>
        <w:rPr>
          <w:color w:val="000000"/>
          <w:sz w:val="24"/>
        </w:rPr>
        <w:t xml:space="preserve">iniziatori o facilitatori periferici (sildenafil) </w:t>
      </w:r>
    </w:p>
    <w:p>
      <w:pPr>
        <w:pStyle w:val="Normal"/>
        <w:numPr>
          <w:ilvl w:val="0"/>
          <w:numId w:val="3"/>
        </w:numPr>
        <w:spacing w:before="0" w:after="280"/>
        <w:rPr>
          <w:color w:val="000000"/>
          <w:sz w:val="24"/>
        </w:rPr>
      </w:pPr>
      <w:r>
        <w:rPr>
          <w:color w:val="000000"/>
          <w:sz w:val="24"/>
        </w:rPr>
        <w:t xml:space="preserve">farmaci vasoattivi per via intracavernosa </w:t>
      </w:r>
    </w:p>
    <w:p>
      <w:pPr>
        <w:pStyle w:val="NormaleWeb"/>
        <w:rPr>
          <w:color w:val="000000"/>
          <w:szCs w:val="20"/>
        </w:rPr>
      </w:pPr>
      <w:r>
        <w:rPr>
          <w:color w:val="000000"/>
          <w:szCs w:val="20"/>
        </w:rPr>
        <w:t>L’apomorfina ha un effetto proerettile riconducibile alla stimolazione dei recettori della dopamina nel SNC. Per scatenare l’effetto farmacologico è necessario lo stimolo erotico.</w:t>
      </w:r>
    </w:p>
    <w:p>
      <w:pPr>
        <w:pStyle w:val="NormaleWeb"/>
        <w:rPr>
          <w:color w:val="000000"/>
          <w:szCs w:val="20"/>
        </w:rPr>
      </w:pPr>
      <w:r>
        <w:rPr>
          <w:color w:val="000000"/>
          <w:szCs w:val="20"/>
        </w:rPr>
        <w:t>Il sildenafil è il farmaco per os maggiormente usato nella DE da danno neurologico in quanto la sua azione è prevalentemente periferica.</w:t>
      </w:r>
    </w:p>
    <w:p>
      <w:pPr>
        <w:pStyle w:val="NormaleWeb"/>
        <w:rPr>
          <w:color w:val="000000"/>
          <w:szCs w:val="20"/>
        </w:rPr>
      </w:pPr>
      <w:r>
        <w:rPr>
          <w:color w:val="000000"/>
          <w:szCs w:val="20"/>
        </w:rPr>
        <w:t>I farmaci vasoattivi per via intracavernosa (papaverina – PGE1) sono i più efficaci nella DE da neuropatia.</w:t>
      </w:r>
    </w:p>
    <w:p>
      <w:pPr>
        <w:pStyle w:val="NormaleWeb"/>
        <w:rPr>
          <w:color w:val="000000"/>
          <w:szCs w:val="20"/>
        </w:rPr>
      </w:pPr>
      <w:r>
        <w:rPr>
          <w:color w:val="000000"/>
          <w:szCs w:val="20"/>
        </w:rPr>
        <w:t>Ovviamente si intuisce come il primo approccio è sicuramente il farmaco per os da iniziare, se non esistono controindicazioni di altro genere, con dosaggi piuttosto elevati. Qualora tutto questo risultasse non soddisfacente si passa alla farmacoprotesiintracavernosa che impone però un addestramento sia del paziente, sia della partner a praticare in maniera corretta la FIC (tecnica di esecuzione). In questi casi si comincia con dosaggi minimi sotto il diretto controllo medico e si sale finchè non si raggiunga un’erezione che consenta una normale penetrazione ma che garantisca anche una detumescenza che avvenga non oltre i 90’. Tutto questo per evitare erezioni dolorose prolungate (priapismo) che abbisognano di svuotamento e lavaggio dei corpi cavernosi. 13 anni di esperienza con le FIC ci consente di praticare con tranquillità questo tipo di approccio terapeutico con effetti collaterali minimi e tollerabili, raccomandando al paziente di svuotare la vescica e l’ampolla rettale prima del rapporto onde evitare quegli spiacevoli inconvenienti che possono capitare e che molte volte condizionano e peggiorano una vita di relazione già piuttosto difficile.</w:t>
      </w:r>
    </w:p>
    <w:p>
      <w:pPr>
        <w:pStyle w:val="NormaleWeb"/>
        <w:numPr>
          <w:ilvl w:val="0"/>
          <w:numId w:val="2"/>
        </w:numPr>
        <w:spacing w:before="280" w:after="0"/>
        <w:rPr>
          <w:color w:val="000000"/>
          <w:szCs w:val="20"/>
        </w:rPr>
      </w:pPr>
      <w:r>
        <w:rPr>
          <w:color w:val="000000"/>
          <w:szCs w:val="20"/>
        </w:rPr>
        <w:t xml:space="preserve">protesi peniene </w:t>
      </w:r>
    </w:p>
    <w:p>
      <w:pPr>
        <w:pStyle w:val="Normal"/>
        <w:numPr>
          <w:ilvl w:val="0"/>
          <w:numId w:val="2"/>
        </w:numPr>
        <w:spacing w:before="0" w:after="280"/>
        <w:rPr>
          <w:color w:val="000000"/>
          <w:sz w:val="24"/>
        </w:rPr>
      </w:pPr>
      <w:r>
        <w:rPr>
          <w:color w:val="000000"/>
          <w:sz w:val="24"/>
        </w:rPr>
        <w:t xml:space="preserve">pace maker erettivi – testati sulla scimmia e solo ultimamente sugli esseri umani. </w:t>
      </w:r>
    </w:p>
    <w:p>
      <w:pPr>
        <w:pStyle w:val="NormaleWeb"/>
        <w:rPr>
          <w:color w:val="000000"/>
          <w:szCs w:val="20"/>
        </w:rPr>
      </w:pPr>
      <w:r>
        <w:rPr>
          <w:color w:val="000000"/>
          <w:szCs w:val="20"/>
        </w:rPr>
        <w:t>Tutto questo è quanto sappiamo e facciamo da un punto di vista strettamente medico ed operativo. Purtroppo non sempre è possibile avere dai pazienti informazioni affidabili e sicure circa i loro problemi sessuali che generalmente si sommano ad altri fattori. I disturbi dell’erezione nel paziente disabile rendono ancora più difficile una condizione psicologica già inevitabilmente instabile. Questo tipo di paziente può presentare già poca stima di se stesso come conseguenza di eventuali deficit motori e quindi può avere esitazione a cercare il rapporto sessuale a causa dell’imbarazzo e della preoccupazione per il possibile insuccesso e per il corteo sintomatologico che può accompagnarsi alla patologia di base (minzione e/o defecazione involontaria durante l’attività sessuale). Bisogna però superare la congettura che il paziente disabile sia un paziente asessuato e l’idea errata che le DE ed eiaculatorie non siano in qualche modo affrontabili, che sia sempre degna di maggiore attenzione in quanto l’attività sessuale persiste certamente e può essere goduta da molti pazienti disabili.</w:t>
      </w:r>
    </w:p>
    <w:p>
      <w:pPr>
        <w:pStyle w:val="NormaleWeb"/>
        <w:rPr>
          <w:color w:val="000000"/>
          <w:szCs w:val="20"/>
        </w:rPr>
      </w:pPr>
      <w:r>
        <w:rPr>
          <w:color w:val="000000"/>
          <w:szCs w:val="20"/>
        </w:rPr>
        <w:t>Bibliografia</w:t>
      </w:r>
    </w:p>
    <w:p>
      <w:pPr>
        <w:pStyle w:val="NormaleWeb"/>
        <w:numPr>
          <w:ilvl w:val="0"/>
          <w:numId w:val="4"/>
        </w:numPr>
        <w:spacing w:before="280" w:after="0"/>
        <w:rPr>
          <w:color w:val="000000"/>
          <w:szCs w:val="20"/>
        </w:rPr>
      </w:pPr>
      <w:r>
        <w:rPr>
          <w:color w:val="000000"/>
          <w:szCs w:val="20"/>
        </w:rPr>
        <w:t xml:space="preserve">Foresta C, Scandellari C.: La disfunzione erettile: sintomo o malattia?. CLEUP Editrice- Padova – 2002 </w:t>
      </w:r>
    </w:p>
    <w:p>
      <w:pPr>
        <w:pStyle w:val="Normal"/>
        <w:numPr>
          <w:ilvl w:val="0"/>
          <w:numId w:val="4"/>
        </w:numPr>
        <w:spacing w:before="0" w:after="0"/>
        <w:rPr>
          <w:color w:val="000000"/>
          <w:sz w:val="24"/>
          <w:lang w:val="en-GB"/>
        </w:rPr>
      </w:pPr>
      <w:r>
        <w:rPr>
          <w:color w:val="000000"/>
          <w:sz w:val="24"/>
          <w:lang w:val="en-GB"/>
        </w:rPr>
        <w:t xml:space="preserve">Hatzichristou DG et al: Nocturnal penile tumescence and rigidity monitoring in young potent volunteers; reproducibility, evaluation criteria and the effecct of sexual intercourse. J Urol 159 (6): 1921-1926. 1998 </w:t>
      </w:r>
    </w:p>
    <w:p>
      <w:pPr>
        <w:pStyle w:val="Normal"/>
        <w:numPr>
          <w:ilvl w:val="0"/>
          <w:numId w:val="4"/>
        </w:numPr>
        <w:spacing w:before="0" w:after="280"/>
        <w:rPr/>
      </w:pPr>
      <w:r>
        <w:rPr>
          <w:color w:val="000000"/>
          <w:sz w:val="24"/>
          <w:lang w:val="en-GB"/>
        </w:rPr>
        <w:t xml:space="preserve">Lue TF, Tanagho EA: Physiology of erection and pharmacological management of impotence. </w:t>
      </w:r>
      <w:r>
        <w:rPr>
          <w:color w:val="000000"/>
          <w:sz w:val="24"/>
        </w:rPr>
        <w:t xml:space="preserve">J. Urol. 137(5):829-836 . 1987 </w:t>
      </w:r>
    </w:p>
    <w:p>
      <w:pPr>
        <w:pStyle w:val="NormaleWeb"/>
        <w:rPr>
          <w:color w:val="000000"/>
          <w:szCs w:val="20"/>
        </w:rPr>
      </w:pPr>
      <w:r>
        <w:rPr>
          <w:color w:val="000000"/>
          <w:szCs w:val="20"/>
        </w:rPr>
        <w:t>4- Muller E., Rigamonti A.: La funzione sessuale. Aspetti biologici, psicologici, clinici. Pythagora Press – 2001</w:t>
      </w:r>
    </w:p>
    <w:p>
      <w:pPr>
        <w:pStyle w:val="NormaleWeb"/>
        <w:rPr/>
      </w:pPr>
      <w:r>
        <w:rPr>
          <w:color w:val="000000"/>
          <w:szCs w:val="20"/>
        </w:rPr>
        <w:t xml:space="preserve">5- Mydio J.H. e coll:Risultati relativi a diversi gruppi di pazienti trattati con l’associazione di alprostadil e sildenafil: fattori predittivi di efficacia. </w:t>
      </w:r>
      <w:r>
        <w:rPr>
          <w:color w:val="000000"/>
          <w:szCs w:val="20"/>
          <w:lang w:val="en-GB"/>
        </w:rPr>
        <w:t>BJU Internatl 86:469-473, 2000</w:t>
      </w:r>
    </w:p>
    <w:p>
      <w:pPr>
        <w:pStyle w:val="NormaleWeb"/>
        <w:rPr/>
      </w:pPr>
      <w:r>
        <w:rPr>
          <w:color w:val="000000"/>
          <w:szCs w:val="20"/>
          <w:lang w:val="en-GB"/>
        </w:rPr>
        <w:t xml:space="preserve">6- Segraves RT: Definitions and classification of male sexual dysfunction. Int. J.Imp. Res. 10 (Suppl 2 ): S54- S58; discussion S77-S79. </w:t>
      </w:r>
      <w:r>
        <w:rPr>
          <w:color w:val="000000"/>
          <w:szCs w:val="20"/>
        </w:rPr>
        <w:t>1998</w:t>
      </w:r>
    </w:p>
    <w:p>
      <w:pPr>
        <w:pStyle w:val="Normal"/>
        <w:rPr>
          <w:color w:val="000000"/>
          <w:sz w:val="24"/>
          <w:szCs w:val="20"/>
        </w:rPr>
      </w:pPr>
      <w:r>
        <w:rPr>
          <w:color w:val="000000"/>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29:00Z</dcterms:created>
  <dc:creator>Lamberto Coppola</dc:creator>
  <dc:description/>
  <dc:language>en-US</dc:language>
  <cp:lastModifiedBy>Lamberto Coppola</cp:lastModifiedBy>
  <dcterms:modified xsi:type="dcterms:W3CDTF">2003-01-24T07:30:00Z</dcterms:modified>
  <cp:revision>1</cp:revision>
  <dc:subject/>
  <dc:title>VICTOR HUGO TONELLI – DIVISIONE DI UROLOGIA P</dc:title>
</cp:coreProperties>
</file>