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RICONOSCIMENTO DELLA DIGNITA’</w:t>
      </w:r>
    </w:p>
    <w:p>
      <w:pPr>
        <w:pStyle w:val="Normal"/>
        <w:jc w:val="center"/>
        <w:rPr/>
      </w:pPr>
      <w:r>
        <w:rPr/>
        <w:t> </w:t>
      </w:r>
    </w:p>
    <w:p>
      <w:pPr>
        <w:pStyle w:val="Normal"/>
        <w:rPr/>
      </w:pPr>
      <w:r>
        <w:rPr/>
        <w:t>Già, il sesso, deve rimanere un fatto privato, nascosto, qualcosa di cui è meglio non parlare. Purtroppo spesso la persona disabile - soprattutto quella mentale - ci costringe a farci vedere con i suoi occhi candidi che non solo il re ha delle nudità, ma anche la regina. Re e regina mostrano i genitali, si masturbano, tentano di fare sesso davanti a tutti.</w:t>
      </w:r>
    </w:p>
    <w:p>
      <w:pPr>
        <w:pStyle w:val="Normal"/>
        <w:rPr/>
      </w:pPr>
      <w:r>
        <w:rPr/>
        <w:t>Ma, aggiungo, esiste anche qui una differenza tra maschio e femmina: se è una ragazza a masturbarsi, la cosa è meno accettabile. Se però la persona disabile è tanto grave da vivere quasi esclusivamente sdraiato/a per terra o nel letto e pochi hanno il coraggio o l'opportunità di avvicinarlo, allora la masturbazione e tutto ciò che è autoerotismo devono essere permessi, se non incoraggiati.</w:t>
      </w:r>
    </w:p>
    <w:p>
      <w:pPr>
        <w:pStyle w:val="Normal"/>
        <w:rPr>
          <w:i/>
          <w:i/>
          <w:iCs/>
        </w:rPr>
      </w:pPr>
      <w:r>
        <w:rPr>
          <w:i/>
          <w:iCs/>
        </w:rPr>
        <w:t>Ma esiste un diritto al sesso per i disabili?</w:t>
      </w:r>
    </w:p>
    <w:p>
      <w:pPr>
        <w:pStyle w:val="Normal"/>
        <w:rPr/>
      </w:pPr>
      <w:r>
        <w:rPr/>
        <w:t xml:space="preserve">Credo sia importante che tutti si  rifletta su questo brano contenuto nel libro </w:t>
      </w:r>
      <w:r>
        <w:rPr>
          <w:i/>
          <w:iCs/>
        </w:rPr>
        <w:t>Il vizio di vivere</w:t>
      </w:r>
      <w:r>
        <w:rPr/>
        <w:t xml:space="preserve"> di Rossana Benzi, costretta a vivere in un polmone d'acciaio perché colpita da poliomielite (Rosanna Benzi, </w:t>
      </w:r>
      <w:r>
        <w:rPr>
          <w:i/>
          <w:iCs/>
        </w:rPr>
        <w:t>Il vizio di vivere. Vent'anni nel polmone di acciaio</w:t>
      </w:r>
      <w:r>
        <w:rPr/>
        <w:t>, Milano, Rusconi Libri, 1984):</w:t>
      </w:r>
    </w:p>
    <w:p>
      <w:pPr>
        <w:pStyle w:val="Normal"/>
        <w:rPr/>
      </w:pPr>
      <w:r>
        <w:rPr/>
        <w:t>[….] avevo 24 anni quando conobbi Mario. Il nostro amore fu un frutto che maturò in fretta e su un albero robusto […] Che fossimo sereni o cupi, fummo mescolati e di noi fu dipinto il mondo.</w:t>
        <w:br/>
        <w:t>&lt;&lt;Perché non mi dai un bacio?&gt;&gt;, gli chiesi, &lt;&lt;sono sicura che andresti in crisi&gt;&gt;.</w:t>
        <w:br/>
        <w:t>Non andò in crisi, imparò ad applicarmi la campana di vetro attorno al collo, a porgermi il boccaglio dell'ossigeno. Imparò ad aprire il polmone come doveva fare Germano per spostarmi da una macchina all'altra. Seppe accedere al mio corpo senza bisogno di manuali. Mi spogliò come un uomo spoglia una donna che ama. Mi spostò e condusse all'amore questo fisico che non può muoversi da solo, ma sa provare perfettamente le emozioni. Desiderai finalmente di essere portata via dalla sua forza, dalla sua voglia, di ascoltare all'orecchio il suo respiro affannato, di godere del piacere che mi procurava, di sentire il mondo, la vita, i fiori, i campi di grano, i raggi di sole, le gocce di pioggia….mischiando tutto.</w:t>
        <w:br/>
        <w:t>Dovevo solo respirare, non perdere il boccaglio e attendere le sensazioni al varco.</w:t>
      </w:r>
    </w:p>
    <w:p>
      <w:pPr>
        <w:pStyle w:val="Normal"/>
        <w:rPr/>
      </w:pPr>
      <w:r>
        <w:rPr/>
        <w:t>Anche la seguente testimonianza è estremamente significativa:</w:t>
      </w:r>
    </w:p>
    <w:p>
      <w:pPr>
        <w:pStyle w:val="Normal"/>
        <w:rPr/>
      </w:pPr>
      <w:r>
        <w:rPr/>
        <w:t xml:space="preserve">Giovanna cammina con il bastone. Giovanna mi piace. Giovanna cammina traballando e la gente la segue con lo sguardo. Giovanna mi piace. Giovanna è spastica, le gambe rigide, gli occhi verdi, il braccio sinistro che non si stende del tutto. Quel pomeriggio sul prato ci siamo baciati, ci siamo abbracciati, era come se ci conoscessimo da tanto tempo. Non ha dovuto chiedermi: e la mia disabilità? Non ho dovuto tranquillizzarla. Non me ne importa. </w:t>
        <w:br/>
        <w:t>Lo scoglio del problema disabilità non esiste. Non esiste per lei. Non esiste per me....</w:t>
        <w:br/>
        <w:t xml:space="preserve">Io amo Giovanna spastica e le &lt;&lt;bacchette magiche&gt;&gt; lei me le sbatterebbe in testa, urlandomi dietro con veemenza la sua voglia di essere persona disabile, il suo voler essere quello che è, e non sognare di volare libera come un uccello nel cielo azzurro. E quando ha partorito, forse qualcuno ha scoperto che anche le persone disabili possono fare l'amore. E fare l'amore è bello…. </w:t>
        <w:br/>
        <w:t xml:space="preserve">(Iole Verde, Giuliano Govigli e Camillo Valgemigli. </w:t>
      </w:r>
      <w:r>
        <w:rPr>
          <w:i/>
          <w:iCs/>
        </w:rPr>
        <w:t>La sessualità dell'handicappato</w:t>
      </w:r>
      <w:r>
        <w:rPr/>
        <w:t>, Roma, Il Pensiero Scientifico\, 1980)</w:t>
      </w:r>
    </w:p>
    <w:p>
      <w:pPr>
        <w:pStyle w:val="Normal"/>
        <w:rPr/>
      </w:pPr>
      <w:r>
        <w:rPr/>
        <w:t>Quando si è cominciato a parlare del problema (diffusamente solo sul finire degli anni settanta), la reazione del pubblico è stata di curiosità, una curiosità non proprio scientifica, sotto certi versi anche morbosa. Del resto erano le stesse persone disabili a vergognarsene.</w:t>
      </w:r>
    </w:p>
    <w:p>
      <w:pPr>
        <w:pStyle w:val="Normal"/>
        <w:rPr/>
      </w:pPr>
      <w:r>
        <w:rPr/>
        <w:t xml:space="preserve">Ma chi riesce davvero a parlare </w:t>
      </w:r>
      <w:r>
        <w:rPr>
          <w:i/>
          <w:iCs/>
        </w:rPr>
        <w:t>liberamente</w:t>
      </w:r>
      <w:r>
        <w:rPr/>
        <w:t xml:space="preserve"> di sesso?</w:t>
      </w:r>
    </w:p>
    <w:p>
      <w:pPr>
        <w:pStyle w:val="Normal"/>
        <w:rPr/>
      </w:pPr>
      <w:r>
        <w:rPr/>
        <w:t>Non sono certamente i fautori di una sessualità libera a tutti i costi, coloro che vogliono essere moderni e vogliono a tutti i costi &lt;&lt;sessualizzare&gt;&gt; alcune manifestazioni dei portatori di disabilità.</w:t>
      </w:r>
    </w:p>
    <w:p>
      <w:pPr>
        <w:pStyle w:val="Normal"/>
        <w:rPr/>
      </w:pPr>
      <w:r>
        <w:rPr/>
        <w:t>Bisogna ricordare con umiltà che il sesso, per quante rivoluzioni siano state fatte, rimane sempre se non un tabù, sicuramente un aspetto ancora inquietante, e che questo atteggiamento spesso non confessato è già un ostacolo alla piena realizzazione della sessualità nelle persone normali, figuriamoci nelle persone disabili. Il problema poi non può essere generalizzato: per cui, in tutta onestà, non siamo in grado di fornire ricette di comportamento adatte ad ogni occasione e a ogni disabilità: l'unico consiglio è quello di non far finta di niente e di non spegnere il televisore quando alcune scene trasmesse dovessero far emergere il problema.</w:t>
      </w:r>
    </w:p>
    <w:p>
      <w:pPr>
        <w:pStyle w:val="Normal"/>
        <w:rPr/>
      </w:pPr>
      <w:r>
        <w:rPr/>
        <w:t>Esiste una differenza anche nell'ambito del gruppo di appartenenza delle persone con la stessa disabilità, oltre a quella determinata dal tipo di disabilità.</w:t>
      </w:r>
    </w:p>
    <w:p>
      <w:pPr>
        <w:pStyle w:val="Normal"/>
        <w:rPr/>
      </w:pPr>
      <w:r>
        <w:rPr/>
        <w:t>Il problema maggiore, però, si presenta quando la disabilità è psichica, quando sono i genitori a dover interpretare i bisogni che preferirebbero nascondere: far finta di non capire cosa sta dietro a quella carezza, a quel bisogno di contatto corporeo che il figlio dimostra verso l'altro sesso; ignorare che il bisogno di coricarsi per terra, di muoversi di una figlia con grave psicosi, sono probabilmente l'unico modo che ha per soddisfare una sua pulsione naturale, spesso inconsapevole, non riconosciuta, ma sicuramente sentita.</w:t>
      </w:r>
    </w:p>
    <w:p>
      <w:pPr>
        <w:pStyle w:val="Normal"/>
        <w:rPr/>
      </w:pPr>
      <w:r>
        <w:rPr/>
        <w:t>Sappiate solo essere naturale.</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00" cy="952500"/>
                    </a:xfrm>
                    <a:prstGeom prst="rect">
                      <a:avLst/>
                    </a:prstGeom>
                  </pic:spPr>
                </pic:pic>
              </a:graphicData>
            </a:graphic>
          </wp:anchor>
        </w:drawing>
      </w:r>
      <w:r>
        <w:rPr/>
        <w:t>Sappiate che, fisiologicamente, non c'è differenza tra la sessualità dei normodotati e quella dei disabili mentali: vi è una uguaglianza sulla base del loro essere uomini o donne. Differenti possono essere le modalità di realizzazione della sessualità, considerando che questa realizzazione si compie non senza traumi anche nel ragazzo o nella ragazza normodotata/o.</w:t>
      </w:r>
    </w:p>
    <w:p>
      <w:pPr>
        <w:pStyle w:val="Normal"/>
        <w:rPr/>
      </w:pPr>
      <w:r>
        <w:rPr/>
        <w:t>Non manifestate commiserazione o pietismo, non mostratevi scandalizzati.</w:t>
      </w:r>
    </w:p>
    <w:p>
      <w:pPr>
        <w:pStyle w:val="Normal"/>
        <w:rPr/>
      </w:pPr>
      <w:r>
        <w:rPr/>
        <w:t>Se vi capita di vedere un ragazzo che si masturba, non attivate nessun blocco fisico: ditegli di andare in bagno.</w:t>
      </w:r>
    </w:p>
    <w:p>
      <w:pPr>
        <w:pStyle w:val="Normal"/>
        <w:rPr/>
      </w:pPr>
      <w:r>
        <w:rPr/>
        <w:t>E così non incoraggiate quella ragazza che vi guarda con occhi vogliosi: non è puttanella, ma una ragazza che ha bisogno di amore e, dato che non lo trova da nessuna parte, lo cerca dappertutto.</w:t>
      </w:r>
    </w:p>
    <w:p>
      <w:pPr>
        <w:pStyle w:val="Normal"/>
        <w:rPr/>
      </w:pPr>
      <w:r>
        <w:rPr/>
        <w:t>In ogni caso, quando vi capita di vedere certe manifestazioni, sappiate che non siete voi che potrete risolvere il problema e perciò non fatevene una colpa, ma parlatene con gli altri, riferite il vostro imbarazzo, chiedete cosa occorre fare.</w:t>
      </w:r>
    </w:p>
    <w:p>
      <w:pPr>
        <w:pStyle w:val="Normal"/>
        <w:rPr/>
      </w:pPr>
      <w:r>
        <w:rPr/>
        <w:t>E questo non perché voi abbiate un ruolo subordinato, ma semplicemente perché non siete - nessuno lo è, tranne il sottoscritto - un padreterno !!!!!!!!!!</w:t>
      </w:r>
    </w:p>
    <w:p>
      <w:pPr>
        <w:pStyle w:val="Normal"/>
        <w:rPr/>
      </w:pPr>
      <w:r>
        <w:rPr/>
        <w:t>Naturalezza quindi. E umiltà. Ne abbiamo tutti bisogno. Anche chi scrive, soprattutto.</w:t>
      </w:r>
    </w:p>
    <w:p>
      <w:pPr>
        <w:pStyle w:val="Normal"/>
        <w:rPr>
          <w:b/>
          <w:b/>
          <w:bCs/>
          <w:i/>
          <w:i/>
          <w:iCs/>
        </w:rPr>
      </w:pPr>
      <w:r>
        <w:rPr>
          <w:i/>
          <w:iCs/>
          <w:color w:val="000000"/>
        </w:rPr>
        <w:t>Sesso e Handicap: praticamente normale.</w:t>
      </w:r>
    </w:p>
    <w:p>
      <w:pPr>
        <w:pStyle w:val="Normal"/>
        <w:rPr/>
      </w:pPr>
      <w:r>
        <w:rPr/>
        <w:t xml:space="preserve">Per molto tempo la sessualità dei portatori di handicap, sia mentale che fisico, è stata nel migliore dei casi sottovalutata, ignorata o addirittura occultata. Ancora agli inizi del secolo si creavano colonie per gli handicappati mentali al fine di proteggere la società da un'eventuale degenerazione dovuta al loro riprodursi, arrivando addirittura alla proposta di Goddard del 1912 di sottoporre ad ovarectomia le donne e a castrazione gli uomini che presentavano insufficienza mentale. </w:t>
      </w:r>
    </w:p>
    <w:p>
      <w:pPr>
        <w:pStyle w:val="Normal"/>
        <w:rPr/>
      </w:pPr>
      <w:r>
        <w:rPr/>
        <w:t xml:space="preserve">Nella maggioranza dei casi il luogo comune è che i disabili non abbiano esigenze sessuali o il desiderio di crearsi una famiglia e avere dei figli, come le persone "normali". </w:t>
      </w:r>
    </w:p>
    <w:p>
      <w:pPr>
        <w:pStyle w:val="Normal"/>
        <w:rPr/>
      </w:pPr>
      <w:r>
        <w:rPr/>
        <w:t>Ancora oggi, nonostante la maggiore libertà sessuale, le persone che vivono a più stretto contatto con i portatori di handicap riescono con difficoltà ad accettare che una persona disabile possa avere una sua sessualità.</w:t>
        <w:br/>
        <w:t>Questo pregiudizio non deriva solo da un'emarginazione fisica e sociale del portatore di handicap ma anche da un'insufficiente conoscenza delle possibilità erotiche del suo corpo, come dalla rimozione che i normodotati mettono in atto nei confronti della sessualità dei disabili.</w:t>
      </w:r>
    </w:p>
    <w:p>
      <w:pPr>
        <w:pStyle w:val="Normal"/>
        <w:rPr/>
      </w:pPr>
      <w:r>
        <w:rPr/>
        <w:t>I motivi di tale rimozione sono diversi. Uno dei più importanti è sicuramente il senso di disagio che prova chi vive accanto ad una persona ritenuta "anormale" e quindi svalorizzata socialmente, in quanto questa svalorizzazione sociale in un certo senso "contagia" e quindi fa sentire sminuito chi lo ama. Basti pensare che l'oggetto del desiderio sessuale è caratterizzato nella nostra cultura da bellezza, integrità del corpo e giovinezza, per cui coloro - si pensi anche agli anziani - che violano queste aspettative suscitano purtroppo sensazioni di disagio, vergogna e repulsione.</w:t>
      </w:r>
    </w:p>
    <w:p>
      <w:pPr>
        <w:pStyle w:val="Normal"/>
        <w:rPr/>
      </w:pPr>
      <w:r>
        <w:rPr/>
        <w:t>Un altro motivo di tale rimozione è che il disabile, in special modo mentale, a causa del suo deficit e della sua condizione di dipendenza è considerato un eterno bambino, pur avendo una sessualità adulta sul piano fisico, e quindi chi gli vive accanto tende a negare i suoi bisogni sessuali come farebbe con un minore. Emerge chiaramente, quindi, che molti dei nostri atteggiamenti nei confronti dei portatori di handicap sono privi di basi razionali, ma sono unicamente pregiudizi.</w:t>
      </w:r>
    </w:p>
    <w:p>
      <w:pPr>
        <w:pStyle w:val="Normal"/>
        <w:rPr/>
      </w:pPr>
      <w:r>
        <w:rPr/>
        <w:t xml:space="preserve">È invece molto importante capire come e quando i disabili vivono la sessualità, al fine di poterli aiutare a migliorare la loro qualità di vita. </w:t>
        <w:br/>
        <w:t>La sessualità è ad un tempo relazione, contatto, desiderio, piacere e sofferenza; e tutto questo è mediato e passa dal corpo. Infatti, sentirsi bene con se stessi, con il proprio corpo è fondamentale per vivere bene la sessualità e questo per il portatore di handicap, specialmente fisico, che difficilmente accetta il suo corpo, rappresenta un significativo problema.</w:t>
        <w:br/>
        <w:t>Il modello del corpo perfetto, bello, scattante che ogni giorno i mezzi di comunicazione di massa propongono, in maniera ovviamente falsata, condiziona ogni individuo (basti pensare al dilagare dei disturbi alimentari) ed ancora di più l'handicappato.</w:t>
      </w:r>
    </w:p>
    <w:p>
      <w:pPr>
        <w:pStyle w:val="Normal"/>
        <w:rPr/>
      </w:pPr>
      <w:r>
        <w:rPr/>
        <w:t>Accettare il proprio corpo per ogni persona, anche disabile, sarebbe certamente più semplice se il corpo stesso fosse considerato una fonte di piacere. Il disabile, invece, è accompagnato dall'idea che il suo corpo è spezzato, rotto, oggetto di rifiuto.</w:t>
      </w:r>
    </w:p>
    <w:p>
      <w:pPr>
        <w:pStyle w:val="Normal"/>
        <w:rPr/>
      </w:pPr>
      <w:r>
        <w:rPr/>
        <w:t>Il corpo è percepito come luogo di sentimenti ambivalenti perché origine della propria diversità, rappresentazione di una parte di sé che non risponde ai propri desideri, sia di ordine funzionale che relazionale: l'immagine di sé è, infatti come un mosaico composto di tanti tasselli che progressivamente si arricchisce.</w:t>
      </w:r>
    </w:p>
    <w:p>
      <w:pPr>
        <w:pStyle w:val="Normal"/>
        <w:rPr/>
      </w:pPr>
      <w:r>
        <w:rPr/>
        <w:t>Per riappropriarsi della sua sessualità, allora, il disabile deve conoscere il suo corpo, sapere come funziona e come lo può usare senza falsi pudori.</w:t>
        <w:br/>
        <w:t>Nel caso dell'handicap mentale, inoltre, molto spesso sono le difficoltà nella comunicazione verbale e non verbale a rendere difficile la propria espressione sociale e sessuale. In tal caso è necessario aiutare queste persone a sviluppare al meglio le loro abilità comunicative, se vogliamo aiutarli ad instaurare delle relazioni significative.</w:t>
      </w:r>
    </w:p>
    <w:p>
      <w:pPr>
        <w:pStyle w:val="Normal"/>
        <w:rPr/>
      </w:pPr>
      <w:r>
        <w:rPr/>
        <w:t>Questo significa anche che aiutare la sessualità del disabile mentale equivale a favorire relazioni se possibile alla pari, cioè con partner non necessariamente dello stesso livello intellettivo.</w:t>
      </w:r>
    </w:p>
    <w:p>
      <w:pPr>
        <w:pStyle w:val="Normal"/>
        <w:rPr/>
      </w:pPr>
      <w:r>
        <w:rPr/>
        <w:t>La sua tendenza verso partner normodotati, infatti, può favorire l'instaurazione di relazioni costruttive sia dall’una che dall’altra parte, in cui il portatore di handicap acquista ed aumenta   le ridotte possibilità d'espressione e di relazione.</w:t>
      </w:r>
    </w:p>
    <w:p>
      <w:pPr>
        <w:pStyle w:val="Normal"/>
        <w:rPr/>
      </w:pPr>
      <w:r>
        <w:rPr/>
        <w:t>In sintesi, come suggerito da Cociglio molti anni fa', non deve essere dimenticato che aiutare la sessualità del disabile significa innanzitutto rispondere alle sue esigenze evitando imposizioni sia ideologiche che esperienziali, forzature, invadenze, per non cadere dalla situazione di sesso proibito a quello di sesso comandato, altrettanto perniciosa.</w:t>
      </w:r>
    </w:p>
    <w:p>
      <w:pPr>
        <w:pStyle w:val="Normal"/>
        <w:rPr/>
      </w:pPr>
      <w:r>
        <w:rPr/>
        <w:t> </w:t>
      </w:r>
    </w:p>
    <w:p>
      <w:pPr>
        <w:pStyle w:val="Normal"/>
        <w:rPr>
          <w:lang w:val="de-DE"/>
        </w:rPr>
      </w:pPr>
      <w:r>
        <w:rPr>
          <w:lang w:val="de-DE"/>
        </w:rPr>
        <w:t>Dr. Gabriele Viti</w:t>
      </w:r>
    </w:p>
    <w:p>
      <w:pPr>
        <w:pStyle w:val="Normal"/>
        <w:rPr/>
      </w:pPr>
      <w:hyperlink r:id="rId2">
        <w:r>
          <w:rPr>
            <w:rStyle w:val="InternetLink"/>
            <w:lang w:val="de-DE"/>
          </w:rPr>
          <w:t>www.gabrieleviti.org</w:t>
        </w:r>
      </w:hyperlink>
      <w:r>
        <w:rPr>
          <w:lang w:val="de-D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xt14redbold1">
    <w:name w:val="text14redbold1"/>
    <w:basedOn w:val="Caratterepredefinitoparagrafo"/>
    <w:qFormat/>
    <w:rPr>
      <w:b/>
      <w:bCs/>
      <w:color w:val="FF9933"/>
      <w:sz w:val="19"/>
      <w:szCs w:val="19"/>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Black" w:hAnsi="Arial Black"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evit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23:00Z</dcterms:created>
  <dc:creator>.</dc:creator>
  <dc:description/>
  <dc:language>en-US</dc:language>
  <cp:lastModifiedBy>Lamberto Coppola</cp:lastModifiedBy>
  <dcterms:modified xsi:type="dcterms:W3CDTF">2003-06-02T20:23:00Z</dcterms:modified>
  <cp:revision>2</cp:revision>
  <dc:subject/>
  <dc:title>NIENTE SESSO: SIAMO DISABILI</dc:title>
</cp:coreProperties>
</file>